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sz w:val="10"/>
          <w:szCs w:val="10"/>
        </w:rPr>
        <w:drawing>
          <wp:inline distT="0" distB="0" distL="0" distR="0">
            <wp:extent cx="6115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ородны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ецкой област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06.2021 года                                        с. Пригородка                                                № 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32"/>
          <w:lang w:eastAsia="ru-RU"/>
        </w:rPr>
        <w:t xml:space="preserve">О внесении изменений в постановление администрации сельского поселения Пригородный сельсовет Усман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 от 29.06.2016 г. №74 </w:t>
        </w:r>
      </w:hyperlink>
      <w:r>
        <w:rPr/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в протест прокуратуры Усманского района от 25.05.2021 № 18д-21 на постановление  администрации сельского поселения Пригородный сельсовет Усманского муниципального района  от 29.06.2016 г. №74  «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 и в целях приведения нормативно-правовых актов администрации сельского поселения Пригородный сельсовет Усманского муниципального района Липецкой области в соответствии с действующим законодательством в соответствии с Уставом сельского поселения Пригородный сельсовет Усманского муниципального района Липецкой области Российской Федерации, Усманского муниципального района Липецкой области, Совет депутатов сельского поселения Пригородны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 приложение №1 к постановлению администрации сельского поселения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от 29.06.2016 г. №74 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нкт 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6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дпункт «а» пункта 1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государствен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Пункт 4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ести изменения в приложение №2 к постановлению администрации сельского поселения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от 29.06.2016 г. №74 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ложения о комиссии 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иложение №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служащий администр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служащий администрации, ответственный за работу по профилактике коррупционных и иных правонарушений;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служащий администрации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юридического отдела администрации Усманского муниципального района (по согласованию)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о дня подписания и подлежит размещению на официальном сайте администрации сельского поселения Пригородный сель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tLeast" w:line="240" w:before="75" w:after="75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родный сельсовет                                                                          Н.И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5:00Z</dcterms:created>
  <dc:creator>user</dc:creator>
  <dc:description/>
  <cp:keywords/>
  <dc:language>en-US</dc:language>
  <cp:lastModifiedBy>Пользователь MSI</cp:lastModifiedBy>
  <cp:lastPrinted>2021-06-07T13:50:00Z</cp:lastPrinted>
  <dcterms:modified xsi:type="dcterms:W3CDTF">2021-06-07T10:50:00Z</dcterms:modified>
  <cp:revision>17</cp:revision>
  <dc:subject/>
  <dc:title>  </dc:title>
</cp:coreProperties>
</file>